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Heading1"/>
        <w:ind w:firstLine="340"/>
        <w:jc w:val="center"/>
        <w:rPr/>
      </w:pPr>
      <w:r>
        <w:rPr>
          <w:b w:val="false"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лософии</w:t>
      </w:r>
    </w:p>
    <w:p>
      <w:pPr>
        <w:pStyle w:val="Style14"/>
        <w:spacing w:before="0" w:after="0"/>
        <w:ind w:firstLine="15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15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1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й государственный модуль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IFN 5201 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тория и философия наук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</w:t>
      </w:r>
      <w:r>
        <w:rPr>
          <w:sz w:val="28"/>
          <w:szCs w:val="28"/>
          <w:lang w:val="kk-KZ"/>
        </w:rPr>
        <w:t xml:space="preserve"> магистратура</w:t>
      </w:r>
      <w:r>
        <w:rPr>
          <w:sz w:val="28"/>
          <w:szCs w:val="28"/>
        </w:rPr>
        <w:t>, дневная, р/о, семестр весенний, 2</w:t>
      </w:r>
      <w:r>
        <w:rPr>
          <w:sz w:val="28"/>
          <w:szCs w:val="28"/>
          <w:lang w:val="kk-KZ"/>
        </w:rPr>
        <w:t xml:space="preserve"> кре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дисциплины: обязательный </w:t>
      </w:r>
    </w:p>
    <w:p>
      <w:pPr>
        <w:pStyle w:val="Normal"/>
        <w:ind w:firstLine="340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b/>
          <w:b/>
          <w:smallCaps/>
          <w:sz w:val="28"/>
          <w:szCs w:val="28"/>
          <w:lang w:val="kk-KZ"/>
        </w:rPr>
      </w:pPr>
      <w:r>
        <w:rPr>
          <w:b/>
          <w:smallCap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Рекомендуемая тематика для СРМП </w:t>
      </w:r>
      <w:r>
        <w:rPr>
          <w:b/>
          <w:bCs/>
          <w:iCs/>
          <w:sz w:val="28"/>
          <w:szCs w:val="28"/>
        </w:rPr>
        <w:t xml:space="preserve">по курс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тория и философия наук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46" w:after="0"/>
        <w:ind w:left="142" w:right="-1" w:firstLine="141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РЕБОВАНИЯ И РЕКОМЕНДАЦИИ К ПОДГОТОВКЕ РЕФЕРА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для СРМП </w:t>
      </w:r>
      <w:r>
        <w:rPr>
          <w:b/>
          <w:bCs/>
          <w:sz w:val="28"/>
          <w:szCs w:val="28"/>
        </w:rPr>
        <w:t>ПО ИСТОРИИ И ФИЛОСОФИИ НАУКИ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Реферат по истории </w:t>
      </w:r>
      <w:r>
        <w:rPr>
          <w:bCs/>
          <w:sz w:val="28"/>
          <w:szCs w:val="28"/>
        </w:rPr>
        <w:t xml:space="preserve">и философии </w:t>
      </w:r>
      <w:r>
        <w:rPr>
          <w:spacing w:val="-4"/>
          <w:sz w:val="28"/>
          <w:szCs w:val="28"/>
        </w:rPr>
        <w:t>науки является обязательной письменной рабо</w:t>
        <w:softHyphen/>
      </w:r>
      <w:r>
        <w:rPr>
          <w:spacing w:val="-5"/>
          <w:sz w:val="28"/>
          <w:szCs w:val="28"/>
        </w:rPr>
        <w:t xml:space="preserve">той. </w:t>
      </w:r>
      <w:r>
        <w:rPr>
          <w:spacing w:val="-6"/>
          <w:sz w:val="28"/>
          <w:szCs w:val="28"/>
        </w:rPr>
        <w:t xml:space="preserve"> Подготовка реферата </w:t>
      </w:r>
      <w:r>
        <w:rPr>
          <w:spacing w:val="-5"/>
          <w:sz w:val="28"/>
          <w:szCs w:val="28"/>
        </w:rPr>
        <w:t xml:space="preserve">осуществляется магистрантом на базе прослушанного курса по истории </w:t>
      </w:r>
      <w:r>
        <w:rPr>
          <w:bCs/>
          <w:sz w:val="28"/>
          <w:szCs w:val="28"/>
        </w:rPr>
        <w:t xml:space="preserve">и философии </w:t>
      </w:r>
      <w:r>
        <w:rPr>
          <w:spacing w:val="-4"/>
          <w:sz w:val="28"/>
          <w:szCs w:val="28"/>
        </w:rPr>
        <w:t>науки</w:t>
      </w:r>
      <w:r>
        <w:rPr>
          <w:spacing w:val="-5"/>
          <w:sz w:val="28"/>
          <w:szCs w:val="28"/>
        </w:rPr>
        <w:t xml:space="preserve"> – права, или самостоятельного изучения </w:t>
      </w:r>
      <w:r>
        <w:rPr>
          <w:sz w:val="28"/>
          <w:szCs w:val="28"/>
        </w:rPr>
        <w:t>науч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Тема реферата выбирается </w:t>
      </w:r>
      <w:r>
        <w:rPr>
          <w:spacing w:val="-5"/>
          <w:sz w:val="28"/>
          <w:szCs w:val="28"/>
        </w:rPr>
        <w:t>магистрантом</w:t>
      </w:r>
      <w:r>
        <w:rPr>
          <w:spacing w:val="-6"/>
          <w:sz w:val="28"/>
          <w:szCs w:val="28"/>
        </w:rPr>
        <w:t xml:space="preserve"> самостоятельно или по согласованию с преподавателем, </w:t>
      </w:r>
      <w:r>
        <w:rPr>
          <w:spacing w:val="-4"/>
          <w:sz w:val="28"/>
          <w:szCs w:val="28"/>
        </w:rPr>
        <w:t>При выборе темы реферата необходимо исходить из историо</w:t>
        <w:softHyphen/>
        <w:t xml:space="preserve">графии проблематики выполняемого иссл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Объем реферата – до 15 страниц через 1,5 интервала в текстовом </w:t>
      </w:r>
      <w:r>
        <w:rPr>
          <w:spacing w:val="-4"/>
          <w:sz w:val="28"/>
          <w:szCs w:val="28"/>
        </w:rPr>
        <w:t xml:space="preserve">редакторе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, шрифт – 14. Размеры полей: левое – 30 мм, правое – 15 </w:t>
      </w:r>
      <w:r>
        <w:rPr>
          <w:spacing w:val="-1"/>
          <w:sz w:val="28"/>
          <w:szCs w:val="28"/>
        </w:rPr>
        <w:t xml:space="preserve">мм, верхнее – 25 мм, нижнее – 20 мм. Нумерация текста – вверху страницы </w:t>
      </w:r>
      <w:r>
        <w:rPr>
          <w:sz w:val="28"/>
          <w:szCs w:val="28"/>
        </w:rPr>
        <w:t>от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труктура реферата включает в себя: введение, основную часть, заклю</w:t>
        <w:softHyphen/>
        <w:t>чение, список литературы и других использован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  <w:sz w:val="28"/>
          <w:szCs w:val="28"/>
        </w:rPr>
        <w:t xml:space="preserve">План </w:t>
      </w:r>
      <w:r>
        <w:rPr>
          <w:spacing w:val="-3"/>
          <w:sz w:val="28"/>
          <w:szCs w:val="28"/>
        </w:rPr>
        <w:t>реферата отражает его структуру, указывает подзаголовки разде</w:t>
        <w:softHyphen/>
      </w:r>
      <w:r>
        <w:rPr>
          <w:sz w:val="28"/>
          <w:szCs w:val="28"/>
        </w:rPr>
        <w:t>лов и номера стра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о </w:t>
      </w:r>
      <w:r>
        <w:rPr>
          <w:i/>
          <w:iCs/>
          <w:spacing w:val="-2"/>
          <w:sz w:val="28"/>
          <w:szCs w:val="28"/>
        </w:rPr>
        <w:t xml:space="preserve">Введении </w:t>
      </w:r>
      <w:r>
        <w:rPr>
          <w:spacing w:val="-2"/>
          <w:sz w:val="28"/>
          <w:szCs w:val="28"/>
        </w:rPr>
        <w:t xml:space="preserve">необходимо: обосновать актуальность выбранной темы, </w:t>
      </w:r>
      <w:r>
        <w:rPr>
          <w:spacing w:val="-4"/>
          <w:sz w:val="28"/>
          <w:szCs w:val="28"/>
        </w:rPr>
        <w:t>дать характеристику степени разработанности изучаемой проблемы и крат</w:t>
        <w:softHyphen/>
      </w:r>
      <w:r>
        <w:rPr>
          <w:spacing w:val="-3"/>
          <w:sz w:val="28"/>
          <w:szCs w:val="28"/>
        </w:rPr>
        <w:t xml:space="preserve">кий анализ использованных источников и литературы, определить цели и </w:t>
      </w:r>
      <w:r>
        <w:rPr>
          <w:sz w:val="28"/>
          <w:szCs w:val="28"/>
        </w:rPr>
        <w:t>задачи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сновная часть </w:t>
      </w:r>
      <w:r>
        <w:rPr>
          <w:spacing w:val="-3"/>
          <w:sz w:val="28"/>
          <w:szCs w:val="28"/>
        </w:rPr>
        <w:t xml:space="preserve">может состоять: из разделов (трех-пяти разделов), в которых излагается основное содержание работы: последовательно, логично, полно раскрывая цель и задачи рефера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</w:t>
      </w:r>
      <w:r>
        <w:rPr>
          <w:i/>
          <w:iCs/>
          <w:spacing w:val="-5"/>
          <w:sz w:val="28"/>
          <w:szCs w:val="28"/>
        </w:rPr>
        <w:t xml:space="preserve">Заключении </w:t>
      </w:r>
      <w:r>
        <w:rPr>
          <w:spacing w:val="-5"/>
          <w:sz w:val="28"/>
          <w:szCs w:val="28"/>
        </w:rPr>
        <w:t xml:space="preserve">следует отразить основные выводы по результатам изучения темы реферата, дать рекомендации по его теоретическому и практическому примен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4"/>
          <w:sz w:val="28"/>
          <w:szCs w:val="28"/>
        </w:rPr>
        <w:t xml:space="preserve">Список литературы </w:t>
      </w:r>
      <w:r>
        <w:rPr>
          <w:spacing w:val="-4"/>
          <w:sz w:val="28"/>
          <w:szCs w:val="28"/>
        </w:rPr>
        <w:t xml:space="preserve">и других использованных источников составляется </w:t>
      </w:r>
      <w:r>
        <w:rPr>
          <w:spacing w:val="-6"/>
          <w:sz w:val="28"/>
          <w:szCs w:val="28"/>
        </w:rPr>
        <w:t xml:space="preserve">в алфавитном порядке. Обязательным требованием является использование </w:t>
      </w:r>
      <w:r>
        <w:rPr>
          <w:sz w:val="28"/>
          <w:szCs w:val="28"/>
        </w:rPr>
        <w:t>современной литературы (изданной за последние 5 лет).</w:t>
      </w:r>
      <w:r>
        <w:rPr>
          <w:spacing w:val="-6"/>
          <w:sz w:val="28"/>
          <w:szCs w:val="28"/>
        </w:rPr>
        <w:t xml:space="preserve"> В случае использования материалов Интернет-ресурсов необходим их </w:t>
      </w:r>
      <w:r>
        <w:rPr>
          <w:sz w:val="28"/>
          <w:szCs w:val="28"/>
        </w:rPr>
        <w:t>критический анализ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По желанию магистранта реферат может сопровождаться </w:t>
      </w:r>
      <w:r>
        <w:rPr>
          <w:i/>
          <w:iCs/>
          <w:spacing w:val="-6"/>
          <w:sz w:val="28"/>
          <w:szCs w:val="28"/>
        </w:rPr>
        <w:t xml:space="preserve">Приложением, </w:t>
      </w:r>
      <w:r>
        <w:rPr>
          <w:spacing w:val="-6"/>
          <w:sz w:val="28"/>
          <w:szCs w:val="28"/>
        </w:rPr>
        <w:t>включающим в себя таблицы, графики и др. Приложение по</w:t>
        <w:softHyphen/>
        <w:t>мещают в конце реферата, после списка литературы. Если приложений не</w:t>
        <w:softHyphen/>
      </w:r>
      <w:r>
        <w:rPr>
          <w:spacing w:val="-4"/>
          <w:sz w:val="28"/>
          <w:szCs w:val="28"/>
        </w:rPr>
        <w:t>сколько, то каждое из них нумеруется, начинается с новой страницы и со</w:t>
        <w:softHyphen/>
      </w:r>
      <w:r>
        <w:rPr>
          <w:spacing w:val="-5"/>
          <w:sz w:val="28"/>
          <w:szCs w:val="28"/>
        </w:rPr>
        <w:t xml:space="preserve">держит в правом верхнем углу соответствующее обозначение: приложение </w:t>
      </w:r>
      <w:r>
        <w:rPr>
          <w:sz w:val="28"/>
          <w:szCs w:val="28"/>
        </w:rPr>
        <w:t>1, приложение 2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Текст реферата излагается от третьего лица. Сноски к тексту рекоменду</w:t>
        <w:softHyphen/>
      </w:r>
      <w:r>
        <w:rPr>
          <w:spacing w:val="-5"/>
          <w:sz w:val="28"/>
          <w:szCs w:val="28"/>
        </w:rPr>
        <w:t xml:space="preserve">ется делать внизу страниц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верку подготовленного </w:t>
      </w:r>
      <w:r>
        <w:rPr>
          <w:spacing w:val="-5"/>
          <w:sz w:val="28"/>
          <w:szCs w:val="28"/>
        </w:rPr>
        <w:t>магистрантом</w:t>
      </w:r>
      <w:r>
        <w:rPr>
          <w:spacing w:val="-3"/>
          <w:sz w:val="28"/>
          <w:szCs w:val="28"/>
        </w:rPr>
        <w:t xml:space="preserve"> реферата прово</w:t>
        <w:softHyphen/>
      </w:r>
      <w:r>
        <w:rPr>
          <w:spacing w:val="-5"/>
          <w:sz w:val="28"/>
          <w:szCs w:val="28"/>
        </w:rPr>
        <w:t>дит преподаватель, который осуществляет семинарское занятие</w:t>
      </w:r>
      <w:r>
        <w:rPr>
          <w:spacing w:val="-3"/>
          <w:sz w:val="28"/>
          <w:szCs w:val="28"/>
        </w:rPr>
        <w:t>, который предоставляет корот</w:t>
        <w:softHyphen/>
      </w:r>
      <w:r>
        <w:rPr>
          <w:spacing w:val="-4"/>
          <w:sz w:val="28"/>
          <w:szCs w:val="28"/>
        </w:rPr>
        <w:t>кую рецензию на реферат и выставляет оценку</w:t>
      </w:r>
      <w:r>
        <w:rPr>
          <w:spacing w:val="-5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ТЕМАТИКА РЕФЕРА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СТОРИИ И ФИЛОСОФИИ НАУКИ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философии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отношение философии и науки: основные концепц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ценденталистская концепция соотношения философии и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тивистская концепция соотношения философии и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интеракционистская концепция соотношения философии и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лектическая концепция соотношения философии и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ообразие форм знания. Научное и вненаучное зна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е знание как система его особен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«вненаучное знание» или «паранаука», его формы. Девиантная наука и постмодерниз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ая рациональность и идеалы нау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ческий идеал нау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ий идеал нау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уманитарный идеал научности и современные альтернативы классическому идеалу нау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ка как форма духовной деятельности и социальный институт. Научный это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зис науки и проблема периодизации ее истор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овление первых форм теоретической науки в Анти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евековье и научная мысль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новоевропейской науки. Эпоха Возрожд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овление классической науки, методологическая революц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овление идей и методов неклассической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е характеристики постнеклассической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ергетический подход и идея глобального эволюционизм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ность динамики научного знания. Основные модели роста научного зн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мулятивистская  и некумулятивистская, интерналистские и экстерналистские теории развития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ика и методология научного исследования. Их роль в историческом развитии нау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уктура и формы научного знания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блема как форма научного знания. Проблемная ситуация в наук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уктура эмпирического знания. Научные методы и логика эмпирического исследования. Научный факт и проблема его интерпретац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ое познание, его структура. Методы и логика теоретического познания, способы построения теор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ство эмпирического, теоретического и метатеоретического уровней научного знания. Теория и практ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и функции научной теории. Понимание и объяснение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 ненаучное знание. Критерии научного знания (А. Пуанкаре, М. Полани, М. Шлик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этапы развития науки и предмет философии науки.  Философия науки в системе социально-гуманитарного зн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научного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учный (мифологический) и натурфилософский этапы развития философи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античности. Классический и эллинистический  этапы развития философи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эпохи Средневековья. Натурфилософские взгляды. Диалектика как метод схолас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в Новое время. Эмпирицистская и рационалистская эпистемология. (Ф. Бэкон, Дж. Локк, Р. Декарт, Г. Лейбниц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в немецкой классической философии. (И. Кант, Шеллинг, Г. Гегел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наука. Этап механистического естествознания и механистической картины мира. (Т. Браге, И. Кеплер, Галилей, И. Ньюто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зарождения и формирования эволюционных идей (3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- 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(М. Фарадей, Д. Максвелл, Ж.Б. Ламарк, Ч. Дарвин). Закон народонаселения Т. Мальтус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сизм как философия науки. Понимание науки и методологии  в трудах К. Маркса. Теория «прибавочной стоимости» К. Марк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лассическая наука. Революция в естествознан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М. Планк, Н. Бор, А. Эйнштейн, М. Борн, А. Пуанкаре). Диалектика в основе естествозн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неклассическая наука. Концептуально-методологические особенности гуманитарных и естественных наук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 Синерге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о-эпистемологический подход к исследованию науки. «Первый» (О. Конт) и «второй позитивизм» (Р. Авенариус и Э. Мах), постпозитивизм (К. Поппер, П. Фейерабенд, И. Лакатос, Т. Кун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логического атомизма и доктрина верифицируемости научного знания. («Венский кружок» - М. Шлик). Модель роста научного знания  Р. Карнап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. Г. Фреге и Б. Рассел. Концепция Л. Витгенштей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личностного знания М. Полани. Антропологические ориентации эпистем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научного знания с точки зрения эволюционной эпистемологии. (К. Лоренц, Ж. Пиаже, К. Хахлвег). Эволюционная программа С. Тулм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а как специальный метод социогуманитарных наук. (Ф. Шлейермахер, В. Дильтей, Г. Риккерт, Г. Гадамер). Методы деструкции и деконстру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ческая философия науки. Особенности философии науки Э. Гуссерля. Учения М. Шелера и А. Шю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науки структурализма (К. Леви-Строс, Ж. Лакан, Р. Барт) и  постструктурализма. Структурный метод М. Фуко в гуманитарных наук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постмодернизм. Ж. Деррида: деконструкция и не-определенность. Понимание науки в рамках конструктивного постмодернизма (Ж. Лиота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ечественной научной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русского космизма. Концепции К. Циолковского, А. Чижевского, Г. Вернадског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 уровень научного познания. Средства опытного исследования. Проблема теоретической нагруженности факт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уровень научного познания и его структурные компоненты. Приемы и критерии теоретического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как элемент научного знания. Типы научных проб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теоретический (парадигмальный) уровень знания: его природа, специфика и структура. Роль интепретации в научном позна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ограмма И. Лакатоса как пример выделения метатеоретического уров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мены парадигм и «методологические директивы» Т. Куна. Понятие «научное сообщество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огуманитарных наук. Проблемы и перспективы математизации социогуманитарного 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теория, ее основные элементы и критерии (К. Поппер, А. Эйнштейн). Научное описание, объяснение, понимание, предсказание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закон как ключевой элемент теории. Механизм открытия законов (В. Гейзенберг). Эмпирические закономерности, статистические и динамические зако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эмпирического и теоретического. Связь эксперимента с теорией: концепция конвенциализма в науке, тезис Дюгема-Куайна. Истина в научной те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как критерий научного знания. Субъективность в науке. Аксиоматизация и формализация как способы прояснения научной теории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 социогуманитарных и естественных науках.  Условия и особенности использования метода модел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авные характеристики современной на</w:t>
        <w:softHyphen/>
        <w:t>у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оцессы дифференциации и интеграции 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отенциальный закон развития науки. Ценности в нау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гуманитарная экспертиза научно-технических проектов. Проблемы экологической этики в отечественной и современной западной философии (Г. Вернадский, Б. Калликот, О. Леопольд,  Р. Аттфильд). 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форма духовного производства и социальный институ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науки и ответственность учен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наука и изменение мировоззренческих установок техногенной цивилиз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преодолении современных глобальных кризис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widowControl w:val="false"/>
        <w:ind w:firstLine="340"/>
        <w:jc w:val="center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етрова В.Ф., Хасанов М.Ш. Философия научного познания. -  Алматы. - 2015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етрова В.Ф., Хасанов М.Ш. История и философия науки. -  Алматы. - 2014.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ожев А. Введение в чтение Гегеля. – СПб.: Наука, 2011.- 340 с.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Кант И. Критика способности суждения // Кант И. Сочинения в шести томах.Том 5. // </w:t>
      </w:r>
      <w:r>
        <w:rPr>
          <w:color w:val="0000FF"/>
        </w:rPr>
        <w:t>http://philosophy.ru/library/kant/03/0.html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</w:rPr>
        <w:t xml:space="preserve">Шеллинг Ф.В. Сочинения в 2 т. </w:t>
      </w:r>
      <w:r>
        <w:rPr>
          <w:bCs/>
          <w:color w:val="000000"/>
        </w:rPr>
        <w:t xml:space="preserve">// </w:t>
      </w:r>
      <w:hyperlink r:id="rId2">
        <w:r>
          <w:rPr>
            <w:rStyle w:val="InternetLink"/>
          </w:rPr>
          <w:t>http://i-text.narod.ru/lib-f.html</w:t>
        </w:r>
      </w:hyperlink>
    </w:p>
    <w:p>
      <w:pPr>
        <w:pStyle w:val="Style16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Гегель Г.В.Ф. Философия права. – М.: Мир книги, 2009. – 464 с.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ант И. Лекции по этике. – М.: Республика, 2008. – 431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20" w:right="21" w:hanging="360"/>
        <w:jc w:val="both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kk-KZ" w:eastAsia="en-US"/>
        </w:rPr>
        <w:t xml:space="preserve">Ж. А. Алтаев, Н.Ж. Байтенова  </w:t>
      </w:r>
      <w:r>
        <w:rPr/>
        <w:t>История и философия науки</w:t>
      </w:r>
      <w:r>
        <w:rPr>
          <w:color w:val="000000"/>
          <w:spacing w:val="-20"/>
          <w:lang w:val="kk-KZ" w:eastAsia="en-US"/>
        </w:rPr>
        <w:t xml:space="preserve">. -  </w:t>
      </w:r>
      <w:r>
        <w:rPr>
          <w:color w:val="000000"/>
        </w:rPr>
        <w:t xml:space="preserve">Алматы: </w:t>
      </w:r>
      <w:r>
        <w:rPr>
          <w:color w:val="000000"/>
          <w:spacing w:val="-20"/>
          <w:lang w:val="kk-KZ" w:eastAsia="en-US"/>
        </w:rPr>
        <w:t>Раритет 2009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</w:rPr>
        <w:t>Едильбаева С.Ж. Понятие образования в историко-философской перспективе.  – Алматы: «Сагаутдинова М.Ш.»</w:t>
      </w:r>
      <w:r>
        <w:rPr>
          <w:color w:val="000000"/>
          <w:lang w:val="kk-KZ"/>
        </w:rPr>
        <w:t xml:space="preserve">. </w:t>
      </w:r>
      <w:r>
        <w:rPr>
          <w:color w:val="000000"/>
        </w:rPr>
        <w:t xml:space="preserve">– 2013. -  192 с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хановский В.П., Лешкевич Т.Б. Философия науки в вопросах и ответах. Ростов-на-Дону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кешина Л.А. Философия науки. Учебное пособие. М.: 2005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омас Кун. Структура научных революций. - М.: Изд. АСТ, 200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екторский В.А. Эпистемология классическая и неклассическая. - М.,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</w:rPr>
      </w:pPr>
      <w:r>
        <w:rPr>
          <w:color w:val="000000"/>
        </w:rPr>
        <w:t>Койре А. Очерки истории философской мысли. О влиянии философских   концепций на развитие научных теорий. - М.,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3"/>
        </w:rPr>
        <w:t>К. Поппер. Логика и рост научного знания. - М.: Прогресс, 1983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катос И. Фальсификация и методология научно-исследователь</w:t>
        <w:softHyphen/>
        <w:t>ских программ. М., 1995.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ппер К. Реализм и цель науки // Современная философия науки. М., 1996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ани М. Личностное знание. М, 1995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улмин С. Человеческое понимание. М.. 1994. С. 2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Холтон Дж. Тематический анализ науки. М., 20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. Фейерабенд. Из</w:t>
      </w:r>
      <w:r>
        <w:rPr>
          <w:color w:val="000000"/>
          <w:spacing w:val="-4"/>
        </w:rPr>
        <w:t>бранные труды по методологии науки. М.; Прогресс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4"/>
          <w:w w:val="108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Гадамер Х.-Г. Истина и метод. Основы философской герменевтики.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8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Риккерт Г. Науки о природе и науки о культуре. –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Гайденко П.П. Эволюция понятия науки (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XVIII</w:t>
      </w:r>
      <w:r>
        <w:rPr>
          <w:color w:val="000000"/>
          <w:spacing w:val="1"/>
        </w:rPr>
        <w:t xml:space="preserve"> вв.). - М., 1987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ременная философия науки. Хрестоматия / Составитель А.А. Печенкин. - М., 19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</w:rPr>
        <w:t>Философия и методология науки. Для аспирантов и магистрантов / Под ред. К.Х. Рахма</w:t>
      </w:r>
      <w:r>
        <w:rPr>
          <w:color w:val="000000"/>
          <w:spacing w:val="-4"/>
        </w:rPr>
        <w:t>туллина и др. - Алматы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сиченко А.Г. Философия и методология науки (Учебное пособие по спецкурсу для ма</w:t>
        <w:softHyphen/>
      </w:r>
      <w:r>
        <w:rPr>
          <w:color w:val="000000"/>
          <w:spacing w:val="-4"/>
        </w:rPr>
        <w:t>гистратуры и аспирантов).- Алматы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3"/>
        </w:rPr>
      </w:pPr>
      <w:r>
        <w:rPr>
          <w:color w:val="000000"/>
          <w:spacing w:val="5"/>
        </w:rPr>
        <w:t>Методы научного познания. - Алматы: Гылым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хановский В.П. Философия и методология науки. -Ростов-на-Дону, 19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</w:rPr>
      </w:pPr>
      <w:r>
        <w:rPr>
          <w:color w:val="000000"/>
        </w:rPr>
        <w:t>Степин В.С., Горохов В.Г., Розов М.А. Философия науки и техники. - М, 19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зотов М.З. Социально-культурные детерминанты интеграции современной науки. - Алматы, </w:t>
      </w:r>
      <w:r>
        <w:rPr>
          <w:color w:val="000000"/>
          <w:spacing w:val="-12"/>
        </w:rPr>
        <w:t>1993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писок электронных изданий, интернет-сайтов </w:t>
      </w:r>
    </w:p>
    <w:p>
      <w:pPr>
        <w:pStyle w:val="Style15"/>
        <w:ind w:left="567" w:hanging="0"/>
        <w:rPr/>
      </w:pPr>
      <w:r>
        <w:rPr/>
        <w:t xml:space="preserve">Библиотека </w:t>
      </w:r>
      <w:r>
        <w:rPr>
          <w:color w:val="000000"/>
        </w:rPr>
        <w:t xml:space="preserve">«История и философия науки». – Режим доступа: </w:t>
      </w:r>
    </w:p>
    <w:p>
      <w:pPr>
        <w:pStyle w:val="Style15"/>
        <w:ind w:left="567" w:hanging="0"/>
        <w:rPr/>
      </w:pPr>
      <w:hyperlink r:id="rId3">
        <w:r>
          <w:rPr>
            <w:rStyle w:val="InternetLink"/>
          </w:rPr>
          <w:t>http://www.mirknig.com/knigi/guman_nauki/1181392739-biblioteka-istoriya-i-filosofiya-nauki-600-knig.html</w:t>
        </w:r>
      </w:hyperlink>
      <w:r>
        <w:rPr/>
        <w:t xml:space="preserve"> </w:t>
      </w:r>
    </w:p>
    <w:p>
      <w:pPr>
        <w:pStyle w:val="Style15"/>
        <w:ind w:left="567" w:hanging="0"/>
        <w:rPr/>
      </w:pPr>
      <w:hyperlink r:id="rId4">
        <w:r>
          <w:rPr>
            <w:rStyle w:val="InternetLink"/>
          </w:rPr>
          <w:t>http://www.ph4s.ru/book_gum_phylos.html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709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ресурсы к курсу</w:t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  <w:t>http://www.gnpb.r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hyperlink r:id="rId5" w:tgtFrame="blank">
        <w:r>
          <w:rPr>
            <w:rStyle w:val="InternetLink"/>
            <w:sz w:val="28"/>
            <w:szCs w:val="28"/>
          </w:rPr>
          <w:t>http://www.pedlib.r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ациональная философская энциклопедия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term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Философский портал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www.philosoph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ртал «Социально-гуманитарное и политологическое образование»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www.humanities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9" w:tgtFrame="_blank">
        <w:r>
          <w:rPr>
            <w:rStyle w:val="InternetLink"/>
            <w:color w:val="0000FF"/>
            <w:sz w:val="28"/>
            <w:szCs w:val="28"/>
            <w:u w:val="single"/>
          </w:rPr>
          <w:t>www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ртал «Философия online» 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phenom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Электронная библиотека по философии 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filosof.histori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Электронная гуманитарная библиотека 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www.gumfa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ritannica - www.britannica.c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en-US"/>
        </w:rPr>
        <w:t xml:space="preserve">Stanford Encyclopedia of Philosophy </w:t>
      </w:r>
      <w:hyperlink r:id="rId13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lato.stanford.ed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ternet Encyclopedia of Philosophy (IEP) </w:t>
      </w:r>
      <w:hyperlink r:id="rId14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iep.utm.edu</w:t>
        </w:r>
      </w:hyperlink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9"/>
    <w:qFormat/>
    <w:rPr/>
  </w:style>
  <w:style w:type="character" w:styleId="Tbrief">
    <w:name w:val="t_brief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b/>
      <w:spacing w:val="-6"/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</w:pPr>
    <w:rPr>
      <w:color w:val="000000"/>
      <w:u w:val="single"/>
    </w:rPr>
  </w:style>
  <w:style w:type="paragraph" w:styleId="Style13">
    <w:name w:val="Цитата"/>
    <w:basedOn w:val="Normal"/>
    <w:qFormat/>
    <w:pPr>
      <w:shd w:fill="FFFFFF" w:val="clear"/>
      <w:ind w:left="24" w:right="-362" w:hanging="0"/>
      <w:jc w:val="both"/>
    </w:pPr>
    <w:rPr>
      <w:color w:val="000000"/>
      <w:spacing w:val="-1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text.narod.ru/lib-f.html" TargetMode="External"/><Relationship Id="rId3" Type="http://schemas.openxmlformats.org/officeDocument/2006/relationships/hyperlink" Target="http://www.mirknig.com/knigi/guman_nauki/1181392739-biblioteka-istoriya-i-filosofiya-nauki-600-knig.html" TargetMode="External"/><Relationship Id="rId4" Type="http://schemas.openxmlformats.org/officeDocument/2006/relationships/hyperlink" Target="http://www.ph4s.ru/book_gum_phylos.html" TargetMode="External"/><Relationship Id="rId5" Type="http://schemas.openxmlformats.org/officeDocument/2006/relationships/hyperlink" Target="http://www.pedlib.ru/" TargetMode="External"/><Relationship Id="rId6" Type="http://schemas.openxmlformats.org/officeDocument/2006/relationships/hyperlink" Target="http://terme.ru/" TargetMode="External"/><Relationship Id="rId7" Type="http://schemas.openxmlformats.org/officeDocument/2006/relationships/hyperlink" Target="http://www.philosophy.ru/" TargetMode="External"/><Relationship Id="rId8" Type="http://schemas.openxmlformats.org/officeDocument/2006/relationships/hyperlink" Target="http://www.humanities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phenomen.ru/" TargetMode="External"/><Relationship Id="rId11" Type="http://schemas.openxmlformats.org/officeDocument/2006/relationships/hyperlink" Target="http://filosof.historic.ru/" TargetMode="External"/><Relationship Id="rId12" Type="http://schemas.openxmlformats.org/officeDocument/2006/relationships/hyperlink" Target="http://www.gumfak.ru/" TargetMode="External"/><Relationship Id="rId13" Type="http://schemas.openxmlformats.org/officeDocument/2006/relationships/hyperlink" Target="http://plato.stanford.edu/" TargetMode="External"/><Relationship Id="rId14" Type="http://schemas.openxmlformats.org/officeDocument/2006/relationships/hyperlink" Target="http://www.iep.utm.ed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3:00Z</dcterms:created>
  <dc:creator>Aliya</dc:creator>
  <dc:description/>
  <cp:keywords/>
  <dc:language>en-US</dc:language>
  <cp:lastModifiedBy>Учетная запись Майкрософт</cp:lastModifiedBy>
  <dcterms:modified xsi:type="dcterms:W3CDTF">2023-01-12T08:53:00Z</dcterms:modified>
  <cp:revision>2</cp:revision>
  <dc:subject/>
  <dc:title/>
</cp:coreProperties>
</file>